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рьом </w:t>
      </w:r>
      <w:r>
        <w:rPr>
          <w:rFonts w:cs="Times New Roman" w:ascii="Times New Roman" w:hAnsi="Times New Roman"/>
          <w:sz w:val="24"/>
          <w:szCs w:val="24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ізична географія України (лекція)                                               216,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конспект лекції з теми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кологічна експертиза (лекція)                                                                               4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    313, 314, 31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и екологічного аудиту (лекція)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лузева програма комплексного запровадження екологічного аудиту. </w:t>
      </w:r>
      <w:r>
        <w:rPr>
          <w:rFonts w:cs="Times New Roman" w:ascii="Times New Roman" w:hAnsi="Times New Roman"/>
          <w:sz w:val="24"/>
          <w:szCs w:val="24"/>
        </w:rPr>
        <w:t>Структура та зміст галузевої програми комплексного запровадження екологічного аудиту. Вихідні орієнтири програмних поло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андшафтна екологія (практична робота)                                                             2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</w:rPr>
        <w:t>» (до створення леген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екція)              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конспект лекції з теми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ункціонування та динаміка геосист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андшафтознавство (лекція)                                                                     213, 214, 2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Ієрархія геосистем та морфологічна структура ландшаф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кологічна експертиза (практична робота)                                                         4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ти та надіслати третю частину (по п.4 включно) практичної роботи з теми «Методика здійснення геоекологічної експертизи (на прикладі проектів ПГС)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6:00Z</dcterms:created>
  <dc:creator>HOME</dc:creator>
  <dc:description/>
  <cp:keywords/>
  <dc:language>en-US</dc:language>
  <cp:lastModifiedBy>HOME</cp:lastModifiedBy>
  <dcterms:modified xsi:type="dcterms:W3CDTF">2020-03-18T07:14:00Z</dcterms:modified>
  <cp:revision>9</cp:revision>
  <dc:subject/>
  <dc:title/>
</cp:coreProperties>
</file>